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1595</wp:posOffset>
            </wp:positionH>
            <wp:positionV relativeFrom="paragraph">
              <wp:posOffset>-64008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</w:t>
      </w:r>
      <w:r>
        <w:rPr>
          <w:sz w:val="28"/>
          <w:szCs w:val="28"/>
          <w:lang w:eastAsia="en-US"/>
        </w:rPr>
        <w:t>МУНИЦИПАЛЬНОЕ ОБРАЗОВАНИЕ           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0.00.2018                             </w:t>
        <w:tab/>
        <w:tab/>
        <w:tab/>
        <w:t xml:space="preserve">                                     № 000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07.11.2017 № 300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«Формирова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витие муниципальн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Ханты-Мансийского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района на 2018 – 2020 годы»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решением Думы Ханты-Мансийского района от 23.03.2018 № 260 «О внесении изменений в решение Думы Ханты-Мансийского района от 13.12.2017 № 214 «О бюджете Ханты-Мансийского района на 2018 год и плановый период 2019 и 2020 годов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администрации Ханты-Мансийского района от 09.08.2013 № 199 «О программах Ханты-Мансийского района»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07.11.2017 № 300 «Об утверждении муниципальной программы «Формирование и развитие муниципального имущества Ханты-Мансийского района на 2018 – 2020 годы» изменения</w:t>
      </w:r>
      <w:r>
        <w:rPr>
          <w:sz w:val="28"/>
          <w:szCs w:val="28"/>
        </w:rPr>
        <w:t xml:space="preserve">, изложив приложение к постановлению в новой редакции: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Style19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7.11.2017 № 300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749"/>
      </w:tblGrid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Ханты-Мансийского района на 2018 – 2020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от 7 ноября 2017 года № 300  </w:t>
              <w:br/>
              <w:t xml:space="preserve">«Об утверждении муниципальной программы «Формирование и развитие муниципального имущества Ханты-Мансийского района </w:t>
              <w:br/>
              <w:t>на 2018 – 202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Ханты-Мансийского района «Управление капитального строительства и ремонта» (далее – МКУ ХМР «УКСиР»)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МУ АСП Выкатной)</w:t>
            </w:r>
          </w:p>
        </w:tc>
      </w:tr>
      <w:tr>
        <w:trPr>
          <w:trHeight w:val="3213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имущества района</w:t>
            </w:r>
          </w:p>
        </w:tc>
      </w:tr>
      <w:tr>
        <w:trPr>
          <w:trHeight w:val="1051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изготовленных технических паспортов,        технических планов и актов обследования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ъекты нежилого фонда – увеличение с 104 ед.               до 132 ед.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1.2. Линейные объекты протяженностью – увеличение  с 120,9 км до 130,96 км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. Количество объектов оценки – увеличение с 537 ед. до 608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, – увеличение с 19,9 % до 44,2 %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сполнение плана по поступлению неналоговых доходов в бюджет района – сохранение на уровне 100%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отремонтированных объектов – увеличение с 0 ед. до 5 ед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снесенных объектов недвижимого имущества – увеличение с 42 ед. до 50 ед.</w:t>
            </w:r>
          </w:p>
        </w:tc>
      </w:tr>
      <w:tr>
        <w:trPr>
          <w:trHeight w:val="48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– 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37 697,5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8 год – 52 457,3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 824,8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0 год – 44 415,4 тыс. рублей, в том числе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бюджет автономного округа – 0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2020 год – 0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бюджет района – 137 697,5 тыс. рублей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18 год – 52 457,3 тыс. рублей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 824,8 тыс. рублей;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2020 год – 44 415,4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Краткая характеристика текущего состояния в сфер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правления муниципальным имуществом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муниципальным имуществом Ханты-Мансийского района утвержден решением Думы Ханты-Мансийского района от 20.03.2014 № 33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</w:t>
        <w:br/>
        <w:t>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10.2017 стоимость имущества, учтенного </w:t>
        <w:br/>
        <w:t>в реестре муниципального имущества Ханты-Мансийского района (далее – реестр), составила 8 790,0 млн. рублей, что на 6,7 % больше, чем                          в аналогичном периоде 2016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ка стоимости муниципального имущества Ханты-Мансийского района с 2015 года по 2017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стоимости муниципального имущества связано с передачей объектов муниципальной собственности Ханты-Мансийского района в собственность иных публично-правовых образований, отчуждением муниципального имущества в соответствии с действующим законодательством,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5135" cy="272161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ktexlef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10.2017 общее количество организаций с участием муниципального образования Ханты-Мансийский район составило                     58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6"/>
      <w:bookmarkStart w:id="1" w:name="Par114"/>
      <w:bookmarkEnd w:id="0"/>
      <w:bookmarkEnd w:id="1"/>
      <w:r>
        <w:rPr>
          <w:sz w:val="28"/>
          <w:szCs w:val="28"/>
        </w:rPr>
        <w:t>Информация о количестве организаций с участием муниципального образования Ханты-Мансийский район за период 2015 – 2017</w:t>
      </w:r>
      <w:r>
        <w:rPr/>
        <w:t xml:space="preserve"> годы представлена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нитарные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е учреждения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номны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общества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Par202"/>
            <w:bookmarkEnd w:id="2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 (млн. руб.),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90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в оперативном управлении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8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9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муниципальной казны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9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в хозяйственном ведении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в безвозмездном пользовании, (млн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6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. В связи с чем,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5 – 2017 годы представлена на рисунке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 в целях изъятия излишнего или используемого не по целевому назначению </w:t>
        <w:br/>
        <w:t>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инамика доходов от использования муниципального имущества Ханты-Мансийского района представлена в следующей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414"/>
        <w:gridCol w:w="1704"/>
        <w:gridCol w:w="1560"/>
        <w:gridCol w:w="1525"/>
      </w:tblGrid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 год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6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30,0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49,4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виденды </w:t>
            </w:r>
          </w:p>
          <w:p>
            <w:pPr>
              <w:pStyle w:val="Normal"/>
              <w:rPr/>
            </w:pPr>
            <w:r>
              <w:rPr/>
              <w:t>по ак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структуры и состава имущества в соответствие </w:t>
        <w:br/>
        <w:t xml:space="preserve">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  соответствии   с   действующим   законодательством   проведение 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</w:t>
        <w:br/>
        <w:t xml:space="preserve">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азвитие материально-технической базы в сфере управления муниципальным имуществом Ханты-Мансийского района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Муниципальной программой не предусмотрено строительство объектов капитального строитель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Формирование благоприятной деловой среды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формирования благоприятных условий для развития малого и среднего предпринимательства в Ханты-Мансийском районе </w:t>
        <w:br/>
        <w:t xml:space="preserve">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 в Ханты-Мансийском районе оказывается имущественная поддержка субъектам малого и среднего предпринимательства </w:t>
        <w:br/>
        <w:t xml:space="preserve">в соответствии с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.</w:t>
      </w:r>
    </w:p>
    <w:p>
      <w:pPr>
        <w:pStyle w:val="Style19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роме того,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, предусмотренных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, </w:t>
        <w:br/>
        <w:t xml:space="preserve">в том числе, возможность рассрочки платежа в соответствии с законодательством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конкуренции в Ханты-Мансийском районе в сфере управления и распоряжения муниципальным имуществом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>от 21.12.2001 № 178-ФЗ «О приватизации государственного и муниципального имущества», при заключении договоров аренды, договоров безвозмездного пользования, иных договоров, предусматривающих переход прав владения и (или) пользования в отношении муниципального имущества Ханты-Мансийского района в соответствии с Федеральным законом от 26.07.2006 № 135-ФЗ «О защите конкурен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еализация проектов и портфелей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не предусматривают реализацию проектов и портфелей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Style22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eastAsia="Calibri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</w:t>
        <w:br/>
        <w:t>№ 1662-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лгосрочная государственная экономическая политика, утвержденная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7.05.2012 </w:t>
        <w:br/>
        <w:t>№ 596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Ханты-Мансийского автономного округа – Югры до 2030 года, утвержденная распоряжением Правительства Ханты-Мансийского автономного округа – Югры </w:t>
        <w:br/>
        <w:t>от 22.03.2013 № 101-рп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</w:rPr>
        <w:t>п</w:t>
      </w:r>
      <w:r>
        <w:rPr>
          <w:rFonts w:eastAsia="Calibri"/>
          <w:sz w:val="28"/>
          <w:szCs w:val="28"/>
        </w:rPr>
        <w:t>остановление Правительства Ханты-Мансийского автономного округа – Югры от 09.10.2013 № 417-п «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– Югры на 2016 –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от 17.12.2014 № 343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 Ханты-Мансийского района, направлена на реализацию целей и задач и определяет систему необходимых основных мероприятий по формированию   единой   политики   в  сфере управления  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Формирование и развитие муниципального имущества Ханты-Мансийского района» реализуются мероприятия, направленные на достижение следующи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системы   управления  и  учета  муниципального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Ханты-Мансийского района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sz w:val="28"/>
          <w:szCs w:val="28"/>
        </w:rPr>
        <w:t>депимущества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 Количество изготовленных технических паспортов, технических планов и актов обследования в отношении (ед.), в том числе: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1. Объекты нежилого фонда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1.2. Линейн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 – количество изготовленных технических паспортов и технических план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 – количество объектов оценки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 – удельный вес расходов на содержание имущества в общем объеме неналоговых доходов, полученных от использования муниципального имущества (%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4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исполнение плана по поступлению неналоговых доходов, администратором которых является депимущества района, в бюджет района (%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д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>5. Количество отремонтирова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 – количество отремонтированных объект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ремонт жилого фонда»; 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снесен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с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со – количество снесенных объект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Снос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«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1. Решение задачи 1 «Совершенствование системы управления и учета муниципального имущества» 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изация объектов муниципальной собственност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в сфере имущественных отношений путем актуализации сведений по технической инвентаризации объектов муниципальной собственности посредством проведения 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ого имущества Ханты-Мансийского район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объектов муниципальной собствен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имущества муниципальной каз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защиты имущественных интересов Ханты-Мансийского района депимущества района проводит мероприятия </w:t>
        <w:br/>
        <w:t xml:space="preserve">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 также исполнению обязательств собственника по оплате взносов на капитальный ремонт общего имущества в многоквартирных домах, являющихся муниципальной собственностью Ханты-Мансийского района, </w:t>
        <w:br/>
        <w:t>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</w:t>
        <w:br/>
        <w:t xml:space="preserve">до закрепления в управление пользователю, в период времени с момента изъятия объекта у прежнего пользователя (собственника) до передачи </w:t>
        <w:br/>
        <w:t>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Ремонт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осуществляется в целях поддержания муниципального имущества Ханты-Мансийского района в надлежащем техническом состоянии в рамках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ос объектов муниципальной соб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мероприятия осуществляется в связи </w:t>
        <w:br/>
        <w:t xml:space="preserve">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</w:t>
        <w:br/>
        <w:t>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Реализация данного мероприятия так же направлена на внедрение бережливого производства в Ханты-Мансийском районе, так как позволит снизить затраты на содержание аварийных, подлежащих сносу объектов муниципальной собственност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2. Решение задачи 2 «</w:t>
      </w:r>
      <w:r>
        <w:rPr>
          <w:rFonts w:eastAsia="Calibri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sz w:val="28"/>
          <w:szCs w:val="28"/>
        </w:rPr>
        <w:t>депимущества района» посредством реализации основного мероприятия «Финансовое и организационно-техническое обеспечение функций деп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осуществление возложенных </w:t>
        <w:br/>
        <w:t xml:space="preserve">на депимущества района полномочий в соответствии с Положением </w:t>
        <w:br/>
        <w:t>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</w:t>
        <w:br/>
        <w:t>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направлен</w:t>
        <w:br/>
        <w:t>на эффективное планирование хода исполнения мероприятия с учетом инструментов и принципов бережливого производства обеспечение контроля исполнения программного мероприятия и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  предоставление  в  установленном  порядке  отчета  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посредством осуществления закупок товаров, работ, услуг для обеспечения муниципальных нужд, в порядке, установленном законодательством Российской Федерации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 мая 2018 года № 424-р, проводится работа по внедрению технологий бережливого производства путем повышения количества документов, направленных с помощью электронного документооборота, что приведет к снижению затрат на приобретение бумаги и расходных материалов к периферийному оборудованию, сокращению использования электроэнергии периферийным оборудование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в целях сбережения энергоресурсов, в рамках муниципальной программы осуществляются мероприятия по замене (установке) приборов учета электроэнергии и теплоэнергии на объектах муниципальной собственности, что ведет в снижению затрат местного бюджета на оплату коммунальных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</w:t>
        <w:br/>
        <w:t xml:space="preserve">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7"/>
        <w:gridCol w:w="1417"/>
        <w:gridCol w:w="1418"/>
        <w:gridCol w:w="1417"/>
        <w:gridCol w:w="198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-каза-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изготовленных технических паспортов, технических планов </w:t>
            </w:r>
            <w:r>
              <w:rPr>
                <w:szCs w:val="28"/>
              </w:rPr>
              <w:t>и актов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объекты, 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объектов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несенных объектов недвижимого имущества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28"/>
        <w:gridCol w:w="2126"/>
        <w:gridCol w:w="1559"/>
        <w:gridCol w:w="1134"/>
        <w:gridCol w:w="1134"/>
        <w:gridCol w:w="1276"/>
        <w:gridCol w:w="1134"/>
      </w:tblGrid>
      <w:tr>
        <w:trPr>
          <w:trHeight w:val="27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Номер основ-ного меро-приятия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Программы (связь мероприятий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оказателями муниципальной программы)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Источники финансирования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 xml:space="preserve">2018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>
          <w:trHeight w:val="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3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 4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1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объектов муниципальной собственност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1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имущества муниципальной казны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казатель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</w:tr>
      <w:tr>
        <w:trPr>
          <w:trHeight w:val="9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и организационно-техническое обеспечение функций депимущества райо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казатель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15,4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 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15,4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жилых домов в сельских поселениях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(показатель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ХМР «УК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объектов муниципальной собственности</w:t>
            </w:r>
          </w:p>
          <w:p>
            <w:pPr>
              <w:pStyle w:val="Style19"/>
              <w:rPr/>
            </w:pPr>
            <w:r>
              <w:rPr>
                <w:sz w:val="16"/>
                <w:szCs w:val="16"/>
              </w:rPr>
              <w:t>(показатель 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АХМР (МУ АСП Выкат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9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50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 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4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: депимущест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 6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8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415,4</w:t>
            </w:r>
          </w:p>
        </w:tc>
      </w:tr>
      <w:tr>
        <w:trPr>
          <w:trHeight w:val="89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МКУ ХМР «УКС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 Комитет по финансам АХМР (МУ АСП Выкатно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Style19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». 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2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анты-Мансийского района </w:t>
        <w:tab/>
        <w:t xml:space="preserve">                                                 К.Р.Минулин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13"/>
      <w:type w:val="nextPage"/>
      <w:pgSz w:w="11906" w:h="16838"/>
      <w:pgMar w:left="1418" w:right="1134" w:gutter="0" w:header="709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consultantplus://offline/ref=B572AF332C9A14821B879E9A6EA01C5435D0087A7D7E0EEAFA09727239F3ECJ" TargetMode="External"/><Relationship Id="rId6" Type="http://schemas.openxmlformats.org/officeDocument/2006/relationships/hyperlink" Target="consultantplus://offline/ref=B572AF332C9A14821B879E9A6EA01C5436D90B727D770EEAFA09727239F3ECJ" TargetMode="External"/><Relationship Id="rId7" Type="http://schemas.openxmlformats.org/officeDocument/2006/relationships/hyperlink" Target="consultantplus://offline/ref=9D861886684DCFD440FBB9B951E6353F87BBC504F787A55C5902DD26B092FC1AC26BB8FA48394Dg1cEM" TargetMode="External"/><Relationship Id="rId8" Type="http://schemas.openxmlformats.org/officeDocument/2006/relationships/hyperlink" Target="consultantplus://offline/ref=9D861886684DCFD440FBB9B951E6353F8FB9CA07F28FF856515BD124B7g9cDM" TargetMode="External"/><Relationship Id="rId9" Type="http://schemas.openxmlformats.org/officeDocument/2006/relationships/hyperlink" Target="consultantplus://offline/ref=9D861886684DCFD440FBA7B4478A623088B09D09F78CF705090CD773E8CDA5588562B2AE0B7D4017EFA08A17gEc4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4:00Z</dcterms:created>
  <dc:creator>User</dc:creator>
  <dc:description/>
  <cp:keywords/>
  <dc:language>en-US</dc:language>
  <cp:lastModifiedBy>Часовенная Т.Ф.</cp:lastModifiedBy>
  <cp:lastPrinted>2018-09-24T14:27:00Z</cp:lastPrinted>
  <dcterms:modified xsi:type="dcterms:W3CDTF">2018-09-25T13:04:00Z</dcterms:modified>
  <cp:revision>10</cp:revision>
  <dc:subject/>
  <dc:title/>
</cp:coreProperties>
</file>